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Y N T E R   S T O N E ' S   I   C H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, Computer Clubs, Users Groups, BBS Sysops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Consultants, Businesses, Organizations and other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******* READ THIS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LACES our earlier program, BOOK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HANGES should be removed from distribu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rrect name of this program is "Wynter Stone's I Ch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"I Ching". Please use the full name to correctly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o avoid confusion with other I C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ER STONE'S I CHING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3.0+ -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run unde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ICHNG1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New Age, Fortun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, Entertainment. (This program will appeal to the sa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uy astrology programs, so it's a good idea to list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The I Ching, or Book of Changes, one of the clas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literature, is a book of divinations originating in antiquit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c messages are used for both fortune-telling and their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's role in the natural world. By tossing coins or stic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tern of six lines to form a hexagram for interpre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in and yang" philosophy of the I Ching is ideally suited to the "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" or "0 and 1" mentality of the computer and its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patterns. Select the traditional yarrow-stick method, coin-t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Choice, or build your own. You can edit th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, so that the readings can incorporate your favorit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aries. You can also add your own comments sepa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, and choose whether or not to include them in th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can be printed, or saved on disk for reference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he I Ching is an ancient Chinese book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telling and philosophical insight. You toss coins or st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tern of six lines, forming a hexagram fo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raditional yarrow-stick method, coin-toss, Computer's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d your own. You can edit the text for each hexagram on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dings can incorporate your favorite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ies. You can also add your own comments. Readings can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d on disk for reference 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he I Ching, a form of divination based o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WYNTER STONE'S I CHING package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lease ensure that each file is present. If any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.TXT  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OC.EXE  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1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2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3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NG4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producers, online services, publishers, vendors,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user groups, BBS sysops, and persons or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ing any kind of fee, wishing to add the software package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library may do so ONLY in accordance with the requirement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NDINFO.DIZ. If VENDINFO.DIZ is damaged or 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 and for support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who make this marketing system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rkwest@Pro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WEST. Up-to-date, downloadable, distributable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forum on America Online using the keyword RKW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features up-to-date donwloadable, distributable version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a direct connection to our WWW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page at http://members.aol.com/rk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ry http://ProMail.com/~rk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